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Dodatkowe informacje o dziecku i rodzinie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  <w:t>mogące wpłynąć na funkcjonowanie dziecka w szkole (stan zdrowia, alergie, ograniczenia, potrzeby specjalne itp.)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  <w:t>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lang w:eastAsia="zxx"/>
        </w:rPr>
        <w:t>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/>
        </w:rPr>
        <w:t>DEKLARACJA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rodziców/ opiekunów prawnych ucz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dotycząca powrotu dziecka do domu po zakończonych zajęciach lekcyjnych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ab/>
        <w:t xml:space="preserve">Ja …......................................................... deklaruję, że mojego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6"/>
          <w:lang w:eastAsia="zxx"/>
        </w:rPr>
        <w:t>(imię i nazwisko rodzica/opiekuna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syna/córkę …................................................................................ ucznia klasy I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6"/>
          <w:lang w:eastAsia="zxx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Cs w:val="26"/>
          <w:lang w:eastAsia="zxx"/>
        </w:rPr>
        <w:t xml:space="preserve"> (imię i nazwisko ucznia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począwszy od roku szkolnego 2015/2016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i/>
          <w:kern w:val="2"/>
          <w:sz w:val="26"/>
          <w:szCs w:val="26"/>
          <w:lang w:eastAsia="zxx"/>
        </w:rPr>
        <w:t>(proszę podkreślić tylko 1 deklarację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będziemy sami odbierali ze szkoły zaraz po zakończonych zajęciach  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będziemy sami odbierali ze szkoły po zakończonych zajęciach dydaktyczno-opiekuńczych w świetli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mój syn/córka będzie wracał do domu po zakończonych zajęciach i ewentualnym pobycie w świetlicy, autobusem szkoln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mój syn/córka będzie sam wracał do domu po zakończonych zajęciach i ewentualnym pobycie w świetlicy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inne ……………………………………………………………………………</w:t>
      </w:r>
    </w:p>
    <w:tbl>
      <w:tblPr>
        <w:tblW w:w="10436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3"/>
        <w:gridCol w:w="2332"/>
        <w:gridCol w:w="2451"/>
      </w:tblGrid>
      <w:tr>
        <w:trPr>
          <w:tblHeader w:val="true"/>
          <w:trHeight w:val="393" w:hRule="atLeast"/>
        </w:trPr>
        <w:tc>
          <w:tcPr>
            <w:tcW w:w="5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oważniamy do odbioru ze szkoły nasz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ona i nazwiska osób upoważnionych:</w:t>
            </w:r>
          </w:p>
        </w:tc>
      </w:tr>
      <w:tr>
        <w:trPr>
          <w:trHeight w:val="279" w:hRule="atLeast"/>
        </w:trPr>
        <w:tc>
          <w:tcPr>
            <w:tcW w:w="5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yrażamy zgodę na udział naszego dziecka w zajęciach terenowych, wyjściach i wycieczkach w ramach   programu dydaktyczno-wychowawczego szkoły.   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bookmarkStart w:id="0" w:name="__Fieldmark__0_3199078111"/>
            <w:bookmarkStart w:id="1" w:name="__Fieldmark__0_3199078111"/>
            <w:bookmarkEnd w:id="1"/>
            <w:r>
              <w:rPr>
                <w:rFonts w:cs="Tahoma"/>
                <w:sz w:val="24"/>
                <w:szCs w:val="24"/>
              </w:rPr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Tak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bookmarkStart w:id="2" w:name="__Fieldmark__1_3199078111"/>
            <w:bookmarkStart w:id="3" w:name="__Fieldmark__1_3199078111"/>
            <w:bookmarkEnd w:id="3"/>
            <w:r>
              <w:rPr>
                <w:rFonts w:cs="Tahoma"/>
                <w:sz w:val="24"/>
                <w:szCs w:val="24"/>
              </w:rPr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xx"/>
        </w:rPr>
        <w:t xml:space="preserve">                 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lang w:eastAsia="zxx"/>
        </w:rPr>
        <w:t xml:space="preserve">Zobowiązuję się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kern w:val="2"/>
          <w:lang w:eastAsia="zxx"/>
        </w:rPr>
      </w:pPr>
      <w:r>
        <w:rPr>
          <w:rFonts w:eastAsia="Lucida Sans Unicode" w:cs="Tahoma" w:ascii="Tahoma" w:hAnsi="Tahoma"/>
          <w:kern w:val="2"/>
          <w:lang w:eastAsia="zxx"/>
        </w:rPr>
        <w:t>1.  Informować  szkołę o wszelkich zmianach zaistniałych w podanych powyżej da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kern w:val="2"/>
          <w:lang w:eastAsia="zxx"/>
        </w:rPr>
      </w:pPr>
      <w:r>
        <w:rPr>
          <w:rFonts w:eastAsia="Lucida Sans Unicode" w:cs="Tahoma" w:ascii="Tahoma" w:hAnsi="Tahoma"/>
          <w:kern w:val="2"/>
          <w:lang w:eastAsia="zxx"/>
        </w:rPr>
        <w:t>2.  Podawać aktualne numery telefonów, tak aby w razie potrzeby pracownik szkoły miał możliwość kontaktu rodzicami / opiekunami prawnymi w sprawach dotyczących dzieck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kern w:val="2"/>
          <w:lang w:eastAsia="zxx"/>
        </w:rPr>
      </w:pPr>
      <w:r>
        <w:rPr>
          <w:rFonts w:eastAsia="Lucida Sans Unicode" w:cs="Tahoma" w:ascii="Tahoma" w:hAnsi="Tahoma"/>
          <w:kern w:val="2"/>
          <w:lang w:eastAsia="zxx"/>
        </w:rPr>
        <w:t>3.  Regularnie uiszczać ustalone płatności podczas pobytu dziecka w oddziale przedszkolnym w  szkole podstawow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ahoma" w:cs="Tahoma" w:ascii="Tahoma" w:hAnsi="Tahoma"/>
          <w:i/>
          <w:iCs/>
          <w:kern w:val="2"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i/>
          <w:i/>
          <w:iCs/>
          <w:kern w:val="2"/>
          <w:sz w:val="20"/>
          <w:szCs w:val="20"/>
          <w:lang w:eastAsia="zxx"/>
        </w:rPr>
      </w:pPr>
      <w:r>
        <w:rPr>
          <w:rFonts w:eastAsia="Lucida Sans Unicode" w:cs="Tahoma" w:ascii="Tahoma" w:hAnsi="Tahoma"/>
          <w:i/>
          <w:i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i/>
          <w:i/>
          <w:iCs/>
          <w:kern w:val="2"/>
          <w:sz w:val="20"/>
          <w:szCs w:val="20"/>
          <w:lang w:eastAsia="zxx"/>
        </w:rPr>
      </w:pPr>
      <w:r>
        <w:rPr>
          <w:rFonts w:eastAsia="Lucida Sans Unicode" w:cs="Tahoma" w:ascii="Tahoma" w:hAnsi="Tahoma"/>
          <w:i/>
          <w:i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xx"/>
        </w:rPr>
        <w:t xml:space="preserve">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xx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 xml:space="preserve">      (podpis rodziców/opiekunów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tabeli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kern w:val="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8:00Z</dcterms:created>
  <dc:creator>Maria Pochroń</dc:creator>
  <dc:description/>
  <cp:keywords/>
  <dc:language>en-US</dc:language>
  <cp:lastModifiedBy>Maria Pochroń</cp:lastModifiedBy>
  <dcterms:modified xsi:type="dcterms:W3CDTF">2015-03-03T19:43:00Z</dcterms:modified>
  <cp:revision>1</cp:revision>
  <dc:subject/>
  <dc:title/>
</cp:coreProperties>
</file>